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ru-RU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7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я об осуществл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я в области использования и охраны особо охран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родных территорий местного значени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21"/>
        <w:widowControl/>
        <w:spacing w:lineRule="auto" w:line="240" w:before="120" w:after="0"/>
        <w:ind w:right="48" w:firstLine="715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Ф, Лесным кодексом РФ, Федеральными законами от 14.03.1995 № 33-ФЗ «Об особо охраняемых природных территориях», от 06.10.2003 № 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риморского края от 11.05.2005 № 245-КЗ «Об особо охраняемых природных территориях Приморского края», постановлением Правительства РФ от 10.02.2017 № 166 «</w:t>
      </w:r>
      <w:r>
        <w:rPr>
          <w:bCs/>
          <w:sz w:val="26"/>
          <w:szCs w:val="26"/>
        </w:rPr>
        <w:t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</w:t>
      </w:r>
      <w:r>
        <w:rPr>
          <w:sz w:val="26"/>
          <w:szCs w:val="26"/>
        </w:rPr>
        <w:t xml:space="preserve">  руководствуясь ст.27.1 Устава Михайловского муниципального района, 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существлении муниципального контроля в области использования и охраны особо охраняемых природных территорий местного значения, расположенных на территории Михайловского муниципального района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Думы Михайловского муниципального района от 23.04.2015 № 650 «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и территориях сельских поселений, входящих в состав Михайловского муниципального района» признать утратившим силу.</w:t>
      </w:r>
    </w:p>
    <w:p>
      <w:pPr>
        <w:pStyle w:val="Style71"/>
        <w:widowControl/>
        <w:ind w:right="-83" w:firstLine="709"/>
        <w:rPr/>
      </w:pPr>
      <w:r>
        <w:rPr>
          <w:sz w:val="26"/>
          <w:szCs w:val="26"/>
        </w:rPr>
        <w:t xml:space="preserve">3. </w:t>
      </w:r>
      <w:r>
        <w:rPr>
          <w:rStyle w:val="FontStyle11"/>
          <w:sz w:val="26"/>
          <w:szCs w:val="26"/>
        </w:rPr>
        <w:t>Данно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Думы Михайловск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  В.В. Ломовцев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 № 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существлении муниципального контроля в области использования и охраны особо охраняемых природных территорий местного значения, расположенных на территор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Законом Приморского края от 11.05.2005 № 245-КЗ «Об особо охраняемых природных территориях Приморского края», Уставом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 устанавливает полномочия органов местного самоуправления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 территорий сельских поселений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троль в области использования и охраны особо охраняемых природных территорий – деятельность органов местного самоуправления на осуществление организации и проведения проверок выполнения юридическими лицами, индивидуальными предпринимателями, гражданами требований по соблюдению законодательства Российской Федерации, законов и иных нормативно правовых актов субъекта Российской Федерации в области охраны и использования особо охраняемых территорий на территории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 территориях сельских поселений входящих в состав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контроль в области использования и охраны особо охраняемых природных территорий направлен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физическими лицами требований в области охраны окружающей среды, кас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жима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жима охранных зон, округов санитарной или горно-санитарной охраны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й контроль в области использования и охраны особо охраняемых природных территорий осуществляется администрацией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в лице структурного подразделения, Отдела муниципального контроля управления по вопросам градостроительства, имущественных и земельных отношений (далее - уполномоченный орган муниципального контро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олномоченный орган муниципального контроля осуществляет свою деятельность во взаимодействии с органами государственного контроля (надзора), к компетенции которых отнесено осуществление контроля в области использования и охраны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инансирование деятельности по осуществлению муниципального контроля в области использования и охраны особо охраняемых природных территорий и его материально-техническое обеспечение осуществляется за счёт средств бюджета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ы осуществления муниципального контроля в области ис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храны особо охраняемых природных территор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муниципального контроля в области использования и охраны особо охраняемых природных территорий осуществляется в форме плановых и внеплановых проверок в порядке и с соблюдением процедур, установленных Федеральным законом от 26.12.2008 № 294-Ф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и осуществляются на основании распоряжения главы администрации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результатам проверки должностными лицами уполномоченного органа муниципального контроля, проводящими проверку, составляется акт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выявления признаков, свидетельствующих о наличие состава административного правонарушения или нарушений обязательных требований, должностные лица уполномоченного органа муниципального контроля, в пределах собственных полномочий, в соответствии с законодательством Российской Федерац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хноге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пятствование осуществлению полномочий должностных лиц уполномоченного органа муниципального контроля в области использования и охраны особо охраняемых природных территорий влеч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оки и последовательность проведения административных процедур при осуществлении муниципального контроля в области использования и охраны особо охраняемых природных территорий устанавливаются административным регламентом, утверждаемым постановлением главы администрации Михайл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и действия (бездействия) должностных лиц уполномоченного органа муниципального контроля, осуществляющих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лномочия должностных лиц уполномоченного орган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его муниципальны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мках муниципального контроля в области использования и охраны особо охраняемых природных территорий должностные лица уполномоченного органа осуществляю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явление нарушений и контроль за соблюдением режима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нарушений и контроль за соблюдением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нарушений и контроль за соблюдением режима охранных зон, округов санитарной или горно-санитарной охраны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троль за исполнением предписаний по вопросам соблюдения законодательства в области использования и охраны особо охраняемых природных территорий и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и проведение мероприятий, напра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офилактику нарушений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6"/>
          <w:szCs w:val="26"/>
        </w:rPr>
        <w:t>4.2.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0"/>
      <w:bookmarkEnd w:id="1"/>
      <w:r>
        <w:rPr>
          <w:rFonts w:cs="Times New Roman" w:ascii="Times New Roman" w:hAnsi="Times New Roman"/>
          <w:sz w:val="26"/>
          <w:szCs w:val="26"/>
        </w:rPr>
        <w:t xml:space="preserve">4.4. Составление и направление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е об исполнении такого предостережения осуществляются в порядке, установленном постановлением Правительства Российской Федерации от 10.02.2017 № 16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 По результатам рассмотрения предостережения юридическим лицом, индивидуальным предпринимателем могут быть поданы возражения. При отсутствии возражений юридическое лицо, индивидуальный предприниматель,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ведомление используется для целей организации и проведения мероприятий по профилактике нарушения обязательных требований, и иных целей, не связанных с ограничением прав и свобод юридических лиц, индивидуальных предпринимателей,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должностны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ого органа муниципального контроля</w:t>
      </w:r>
    </w:p>
    <w:p>
      <w:pPr>
        <w:pStyle w:val="Normal"/>
        <w:shd w:fill="FFFFFF" w:val="clear"/>
        <w:spacing w:lineRule="auto" w:line="240" w:before="0" w:after="0"/>
        <w:ind w:left="851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области использования и охраны особо охраняемых природных территорий должностные лица уполномоченного органа муниципального контрол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блюдение требований законодательства при исполнении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соблюдение установленного порядка осуществления муниципального контроля в области использования и охраны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ринятие мер по предотвращению и устранению последствий выявленных нарушений законодательства в области использования и охраны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ивность и достоверность материалов проводимых проверок.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3491;fld=134;dst=100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Николай</dc:creator>
  <dc:description/>
  <cp:keywords/>
  <dc:language>en-US</dc:language>
  <cp:lastModifiedBy>Balabadko</cp:lastModifiedBy>
  <cp:lastPrinted>2015-02-16T15:38:00Z</cp:lastPrinted>
  <dcterms:modified xsi:type="dcterms:W3CDTF">2017-04-17T03:18:00Z</dcterms:modified>
  <cp:revision>18</cp:revision>
  <dc:subject/>
  <dc:title/>
</cp:coreProperties>
</file>